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4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58-0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17055847 от 17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49252014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4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